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685800</wp:posOffset>
            </wp:positionH>
            <wp:positionV relativeFrom="line">
              <wp:posOffset>800100</wp:posOffset>
            </wp:positionV>
            <wp:extent cx="3048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28825"/>
                    </a:xfrm>
                    <a:prstGeom prst="rect">
                      <a:avLst/>
                    </a:prstGeom>
                  </pic:spPr>
                </pic:pic>
              </a:graphicData>
            </a:graphic>
          </wp:anchor>
        </w:drawing>
      </w:r>
      <w:r>
        <w:rPr>
          <w:rFonts w:cs="Verdana" w:ascii="Verdana" w:hAnsi="Verdana"/>
          <w:sz w:val="15"/>
          <w:szCs w:val="15"/>
        </w:rPr>
        <w:t>15.dez.2006     Redação</w:t>
      </w:r>
      <w:r>
        <w:rPr>
          <w:rFonts w:cs="Verdana" w:ascii="Verdana" w:hAnsi="Verdana"/>
          <w:b/>
          <w:bCs/>
          <w:sz w:val="15"/>
          <w:szCs w:val="15"/>
        </w:rPr>
        <w:br/>
      </w:r>
      <w:r>
        <w:rPr>
          <w:rFonts w:cs="Verdana" w:ascii="Verdana" w:hAnsi="Verdana"/>
          <w:b/>
          <w:bCs/>
          <w:sz w:val="28"/>
          <w:szCs w:val="28"/>
        </w:rPr>
        <w:t>OBRAS DO SEMAE A TODO VAPOR</w:t>
      </w:r>
      <w:r>
        <w:rPr>
          <w:rFonts w:cs="Verdana" w:ascii="Verdana" w:hAnsi="Verdana"/>
          <w:sz w:val="20"/>
          <w:szCs w:val="20"/>
        </w:rPr>
        <w:br/>
      </w:r>
      <w:r>
        <w:rPr>
          <w:rFonts w:cs="Verdana" w:ascii="Verdana" w:hAnsi="Verdana"/>
          <w:sz w:val="15"/>
          <w:szCs w:val="15"/>
        </w:rPr>
        <w:br/>
        <w:t>Foto: Edson Martins</w:t>
      </w:r>
      <w:r>
        <w:rPr>
          <w:rFonts w:cs="Verdana" w:ascii="Verdana" w:hAnsi="Verdana"/>
          <w:b/>
          <w:bCs/>
          <w:sz w:val="20"/>
          <w:szCs w:val="20"/>
        </w:rPr>
        <w:t xml:space="preserve">  - Repórter MARA FLÔRES</w:t>
      </w:r>
      <w:r>
        <w:rPr>
          <w:rFonts w:cs="Verdana" w:ascii="Verdana" w:hAnsi="Verdana"/>
          <w:sz w:val="15"/>
          <w:szCs w:val="15"/>
        </w:rPr>
        <w:br/>
        <w:br/>
        <w:t>EM NÚMEROS – Obras de saneamento básico custam hoje R$ 92,8 milhões e empregam 200 pessoas em três frentes de trabalho</w:t>
      </w:r>
    </w:p>
    <w:p>
      <w:pPr>
        <w:pStyle w:val="NormalWeb"/>
        <w:spacing w:before="0" w:after="280"/>
        <w:rPr>
          <w:rFonts w:ascii="Arial" w:hAnsi="Arial" w:cs="Arial"/>
          <w:sz w:val="20"/>
          <w:szCs w:val="20"/>
        </w:rPr>
      </w:pPr>
      <w:r>
        <w:rPr>
          <w:rFonts w:cs="Arial" w:ascii="Arial" w:hAnsi="Arial"/>
          <w:sz w:val="20"/>
          <w:szCs w:val="20"/>
        </w:rPr>
        <w:t>As obras de ampliação do sistema de saneamento básico da Cidade entram, a partir de janeiro, na reta final. Serão sete meses para a conclusão dos trabalhos e a entrega da primeira Estação de Tratamento de Esgoto (ETE) e da Estação de Tratamento de Água (ETA) Leste, ambas em construção no Distrito de César de Souza. Em ritmo acelerado, as obras custam hoje R$ 92,8 milhões, envolvem hoje cerca de 200 funcionários em três frentes de trabalho e já são visíveis à população. A ETE será responsável pelo tratamento de 230 litros de esgoto por segundo, um avanço de 20% no cuidado com os dejetos e na despoluição do Rio Tietê. Hoje, um total 43% do esgoto gerado na Cidade recebe tratamento. Já a ETA Leste proporcionará um incremento de 250 litros por segundo na água destinada ao abastecimento.</w:t>
      </w:r>
    </w:p>
    <w:p>
      <w:pPr>
        <w:pStyle w:val="NormalWeb"/>
        <w:spacing w:before="0" w:after="280"/>
        <w:rPr>
          <w:rFonts w:ascii="Arial" w:hAnsi="Arial" w:cs="Arial"/>
          <w:sz w:val="20"/>
          <w:szCs w:val="20"/>
        </w:rPr>
      </w:pPr>
      <w:r>
        <w:rPr>
          <w:rFonts w:cs="Arial" w:ascii="Arial" w:hAnsi="Arial"/>
          <w:sz w:val="20"/>
          <w:szCs w:val="20"/>
        </w:rPr>
        <w:t xml:space="preserve">Com 57% do projeto executado e a parte mais pesada da obra perto do final – as paredes dos grandes tanques, por exemplo, estão 70% prontas -, a ETE vai atender oito bairros da Cidade e tratar o esgoto produzido por uma população estimada em 134 mil pessoas. Numa segunda etapa, sem prazo ainda definido, a capacidade da estação poderá chegar a 345 litros de esgoto tratado por segundo e beneficiar outras regiões. O prefeito Junji Abe (PSDB) já anunciou, também, a intenção de implantar uma segunda ETE na região entre Braz Cubas e Jundiapeba. </w:t>
      </w:r>
    </w:p>
    <w:p>
      <w:pPr>
        <w:pStyle w:val="NormalWeb"/>
        <w:spacing w:before="0" w:after="280"/>
        <w:rPr>
          <w:rFonts w:ascii="Arial" w:hAnsi="Arial" w:cs="Arial"/>
          <w:sz w:val="20"/>
          <w:szCs w:val="20"/>
        </w:rPr>
      </w:pPr>
      <w:r>
        <w:rPr>
          <w:rFonts w:cs="Arial" w:ascii="Arial" w:hAnsi="Arial"/>
          <w:sz w:val="20"/>
          <w:szCs w:val="20"/>
        </w:rPr>
        <w:t xml:space="preserve">O projeto já em implantação, nas margens da Rodovia Francisco Rodrigues Filho, próximo da unidade de Furnas, está previsto para ser entregue em julho de 2007, numa área de 30 mil metros quadrados. Ele contempla dois grandes tanques de aeração (onde o esgoto gerado pela população receberá a primeira etapa do tratamento, que é a de oxigenação), outros dois de decantação (onde equipamentos vão mexer os dejetos para separação do lodo e do líquido) e um último que tratará a água (líquido) para devolvê-la ao Rio Tietê. Paralelo à finalização das obras físicas, o cronograma contempla a instalação dos equipamentos, entre eles, bombas e máquinas que se parecem muito com grandes pás de batedeira. São esses aparelhos, com funcionamento automatizado, que permitirão que o esgoto seja tratado de acordo com a legislação. </w:t>
      </w:r>
    </w:p>
    <w:p>
      <w:pPr>
        <w:pStyle w:val="NormalWeb"/>
        <w:spacing w:before="0" w:after="280"/>
        <w:rPr>
          <w:rFonts w:ascii="Arial" w:hAnsi="Arial" w:cs="Arial"/>
          <w:sz w:val="20"/>
          <w:szCs w:val="20"/>
        </w:rPr>
      </w:pPr>
      <w:r>
        <w:rPr>
          <w:rFonts w:cs="Arial" w:ascii="Arial" w:hAnsi="Arial"/>
          <w:sz w:val="20"/>
          <w:szCs w:val="20"/>
        </w:rPr>
        <w:t xml:space="preserve">"A água resultante do processo será devolvida ao Rio com 95% de eficiência de limpeza. Parte dela será destinada ao reuso, para o abastecimento de caminhões pipas com a finalidade de ser usada para lavagem de vias públicas e praças", adiantou o engenheiro Nilmar de Cássia Ferreira, que preside a Comissão Municipal, responsável pelo projeto Mogi Sanear.Para operacionalizar a ETE, que funcionará 24 horas por dia, a estimativa é de que sejam empregados cerca de 10 trabalhadores por turno de trabalho, que ficará a cargo do Serviço Municipal de Águas e Esgotos (Semae). </w:t>
      </w:r>
    </w:p>
    <w:p>
      <w:pPr>
        <w:pStyle w:val="NormalWeb"/>
        <w:spacing w:before="0" w:after="280"/>
        <w:rPr>
          <w:rFonts w:ascii="Arial" w:hAnsi="Arial" w:cs="Arial"/>
          <w:sz w:val="20"/>
          <w:szCs w:val="20"/>
        </w:rPr>
      </w:pPr>
      <w:r>
        <w:rPr>
          <w:rFonts w:cs="Arial" w:ascii="Arial" w:hAnsi="Arial"/>
          <w:sz w:val="20"/>
          <w:szCs w:val="20"/>
        </w:rPr>
        <w:t>Atualmente nas obras de construção, a maior demanda de trabalhadores está concentrada na ETE, onde os serviços começaram em janeiro de 2005. Segundo Marcelo Salvanini, engenheiro do Consórcio Mogi-Sanear, formado pelas construtoras OAS e EIT, todos os tanques que compõem o sistema serão interligados por debaixo do solo, para levar o líquido de um para o outro. As grandes estruturas erguidas a partir do nível do chão e com até seis metros de profundidade na parte interna poderão ser vistas do alto, através de passarelas que serão construídas em todas as bordas.</w:t>
      </w:r>
    </w:p>
    <w:sectPr>
      <w:type w:val="nextPage"/>
      <w:pgSz w:w="12240" w:h="15840"/>
      <w:pgMar w:left="1701" w:right="126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0:00Z</dcterms:created>
  <dc:creator> Carol</dc:creator>
  <dc:description/>
  <cp:keywords/>
  <dc:language>en-US</dc:language>
  <cp:lastModifiedBy> Carol</cp:lastModifiedBy>
  <dcterms:modified xsi:type="dcterms:W3CDTF">2007-02-05T20:44:00Z</dcterms:modified>
  <cp:revision>3</cp:revision>
  <dc:subject/>
  <dc:title>15</dc:title>
</cp:coreProperties>
</file>